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sady pracy w Simulinku</w:t>
      </w:r>
    </w:p>
    <w:p>
      <w:pPr>
        <w:pStyle w:val="TextBodyIndent"/>
        <w:rPr/>
      </w:pPr>
      <w:r>
        <w:rPr/>
        <w:t xml:space="preserve">Pracę z Simulink można rozpocząć z okna poleceń Matlaba podając polecenie </w:t>
      </w:r>
      <w:r>
        <w:rPr>
          <w:i/>
        </w:rPr>
        <w:t>simulink</w:t>
      </w:r>
      <w:r>
        <w:rPr/>
        <w:t xml:space="preserve">. Inne możliwości: Nacisnąć odpowiedni przycisk na pasku narzędzi Matlaba lub naciskając w dolnym lewym rogu panelu Matlab menu </w:t>
      </w:r>
      <w:r>
        <w:rPr>
          <w:b/>
          <w:i/>
        </w:rPr>
        <w:t>Star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Simulin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Library Browser</w:t>
      </w:r>
      <w:r>
        <w:rPr/>
        <w:t>.</w:t>
      </w:r>
    </w:p>
    <w:p>
      <w:pPr>
        <w:pStyle w:val="TextBodyIndent"/>
        <w:rPr/>
      </w:pPr>
      <w:r>
        <w:rPr/>
        <w:t xml:space="preserve">Wykonanie tego polecenia powoduje pojawienie się okna z tytułem </w:t>
      </w:r>
      <w:r>
        <w:rPr>
          <w:b/>
          <w:i/>
        </w:rPr>
        <w:t>Simulink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Library Browser</w:t>
      </w:r>
      <w:r>
        <w:rPr>
          <w:bCs/>
          <w:iCs/>
        </w:rPr>
        <w:t xml:space="preserve"> </w:t>
      </w:r>
      <w:r>
        <w:rPr/>
        <w:t>(rys.1). Okno to zawiera następujące biblioteki programow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27"/>
      </w:tblGrid>
      <w:tr>
        <w:trPr/>
        <w:tc>
          <w:tcPr>
            <w:tcW w:w="506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75940" cy="456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Rys.1. Okno biblioteki elementów.</w:t>
            </w:r>
          </w:p>
        </w:tc>
        <w:tc>
          <w:tcPr>
            <w:tcW w:w="422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Commonly Used Blocks</w:t>
            </w:r>
            <w:r>
              <w:rPr/>
              <w:t xml:space="preserve"> – najczęściej używane bloki. W tej bibliotece znajduje się część bloków z pozostałych bibliotek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Continuous</w:t>
            </w:r>
            <w:r>
              <w:rPr/>
              <w:t xml:space="preserve"> – elementy ciągl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Discontinuous</w:t>
            </w:r>
            <w:r>
              <w:rPr/>
              <w:t xml:space="preserve"> – elementy przełącznikow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Discrete</w:t>
            </w:r>
            <w:r>
              <w:rPr/>
              <w:t xml:space="preserve"> – elementy impulsow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Logic and Bit Operations – elementy wprowadzające operacje logiczne oraz operacje z bitam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Lookup Tables</w:t>
            </w:r>
            <w:r>
              <w:rPr/>
              <w:t xml:space="preserve"> – elementy do interpolacji, ekstrapolacji i aproksymacj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Math Operations – operacje matematyczne, pozwalające rozszerzyć możliwości modelowania w Simulinku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lang w:val="en-US"/>
              </w:rPr>
            </w:pPr>
            <w:r>
              <w:rPr/>
              <w:t>Model</w:t>
            </w:r>
            <w:r>
              <w:rPr>
                <w:lang w:val="en-US"/>
              </w:rPr>
              <w:t xml:space="preserve"> Verification</w:t>
            </w:r>
            <w:r>
              <w:rPr/>
              <w:t xml:space="preserve"> – elementy pozwalające wprowadzić kryteria jakości sterowania i sprawdzić uzyskane przebiegi z ustalonymi wymaganiam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Model-Wide Utilities</w:t>
            </w:r>
            <w:r>
              <w:rPr/>
              <w:t xml:space="preserve"> – dodatkowe narzędzia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lang w:val="en-US"/>
              </w:rPr>
              <w:t>Ports</w:t>
            </w:r>
            <w:r>
              <w:rPr/>
              <w:t xml:space="preserve"> &amp; Sybsystem – narzędzia pozwalające tworzyć podsystemy.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ignal Attributes – narzędzia do przekształcania sygnałów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ignal Routing – elementy pozwalające przełączać, łączyć, zapamiętywać, odczytywać sygnały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bookmarkStart w:id="0" w:name="OLE_LINK1"/>
      <w:r>
        <w:rPr/>
        <w:t xml:space="preserve">Sinks </w:t>
      </w:r>
      <w:bookmarkEnd w:id="0"/>
      <w:r>
        <w:rPr/>
        <w:t>– elementy przeznaczone do wyświetlenia wyników obliczeń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ources – źródła sygnałów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User-Defined Function – funkcje wyznaczane przez użytkownika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itional Math &amp; Discrete – dodatkowe elementy matematyczne i impulsowe.</w:t>
      </w:r>
    </w:p>
    <w:p>
      <w:pPr>
        <w:pStyle w:val="Heading1"/>
        <w:rPr/>
      </w:pPr>
      <w:r>
        <w:rPr/>
        <w:t>Stworzenie najprostszego modelu i badanie charakterystyk elementów</w:t>
      </w:r>
    </w:p>
    <w:p>
      <w:pPr>
        <w:pStyle w:val="TextBodyIndent"/>
        <w:rPr/>
      </w:pPr>
      <w:r>
        <w:rPr/>
        <w:t>Stworzymy model zawierający źródło sygnału, człon elementarny i element wyświetlający wyniki obliczeń.</w:t>
      </w:r>
    </w:p>
    <w:p>
      <w:pPr>
        <w:pStyle w:val="TextBodyIndent"/>
        <w:rPr/>
      </w:pPr>
      <w:r>
        <w:rPr/>
        <w:t xml:space="preserve">Na panelu MATLABa lub </w:t>
      </w:r>
      <w:r>
        <w:rPr>
          <w:b/>
          <w:i/>
        </w:rPr>
        <w:t>Simulink</w:t>
      </w:r>
      <w:r>
        <w:rPr/>
        <w:t xml:space="preserve"> </w:t>
      </w:r>
      <w:r>
        <w:rPr>
          <w:b/>
          <w:i/>
        </w:rPr>
        <w:t>Library Browser</w:t>
      </w:r>
      <w:r>
        <w:rPr/>
        <w:t xml:space="preserve"> wybieramy w menu </w:t>
      </w:r>
      <w:r>
        <w:rPr>
          <w:b/>
          <w:bCs/>
          <w:i/>
          <w:iCs/>
        </w:rPr>
        <w:t>File</w:t>
      </w:r>
      <w:r>
        <w:rPr/>
        <w:t xml:space="preserve"> polecenie </w:t>
      </w:r>
      <w:r>
        <w:rPr>
          <w:b/>
          <w:bCs/>
          <w:i/>
          <w:iCs/>
        </w:rPr>
        <w:t>New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Model</w:t>
      </w:r>
      <w:r>
        <w:rPr/>
        <w:t xml:space="preserve">. Otworzy się puste okno modelu. Rozmieszczamy obok siebie okno </w:t>
      </w:r>
      <w:r>
        <w:rPr>
          <w:b/>
          <w:i/>
        </w:rPr>
        <w:t>Simulink</w:t>
      </w:r>
      <w:r>
        <w:rPr/>
        <w:t xml:space="preserve"> </w:t>
      </w:r>
      <w:r>
        <w:rPr>
          <w:b/>
          <w:i/>
        </w:rPr>
        <w:t>Library Browser</w:t>
      </w:r>
      <w:r>
        <w:rPr/>
        <w:t xml:space="preserve"> i okno modelu. Po kolei otwieramy menu bloków i przeciągamy odpowiedni blok do okna modelu: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en-US"/>
        </w:rPr>
        <w:t xml:space="preserve">Sources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Step,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en-US"/>
        </w:rPr>
        <w:t xml:space="preserve">Math Operation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ain,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en-US"/>
        </w:rPr>
        <w:t xml:space="preserve">Signal Routing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ux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ink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cope.</w:t>
      </w:r>
    </w:p>
    <w:p>
      <w:pPr>
        <w:pStyle w:val="TextBodyIndent"/>
        <w:rPr/>
      </w:pPr>
      <w:r>
        <w:rPr/>
        <w:t>Połączmy bloki zgodnie z rys.2. Otrzymamy schemat, w którym sygnał skoku jednostkowego jest podawany na element bezinercyjny (proporcjonalny) i dalej sygnał wejściowy i sygnał wyjściowy podawany jest na wyświetlacz. Zmieniamy wartość współczynnika wzmocnienia elementu bezinercyjnego. Po uruchamieniu symulacji w oknie wykresów można zobaczyć zmiany obydwóch sygnałów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40995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Rys.2. Schemat blokowy do badania odpowiedzi na skok jednostkowy elementu bezinercyjnego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Zaznaczamy cały schemat modelu i kopiujemy poniżej dwa razy. Zamieniamy sygnał wejściowy na dwóch schematach odpowiednio na sygnał harmonijny (Sine Wave) i sygnał losowy (Random Number). Zamiast trzech wyświetlaczy pozostawiamy jeden o trzech wejściach. Końcowy schemat przedstawiono na Rys.3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40995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i/>
          <w:iCs/>
        </w:rPr>
        <w:t>Rys.3. Schemat blokowy do badania odpowiedzi na skok jednostkowy, harmonijny i losowy elementu bezinercyjnego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niki symulacji obserwujemy w oknie wykresów. Dopasowujemy odpowiednie skale. Zapiszemy ten model w folderze roboczym (C:\dokumenty) pod nazwą „</w:t>
      </w:r>
      <w:r>
        <w:rPr>
          <w:i/>
          <w:iCs/>
        </w:rPr>
        <w:t>gain3</w:t>
      </w:r>
      <w:r>
        <w:rPr/>
        <w:t>”.</w:t>
      </w:r>
    </w:p>
    <w:p>
      <w:pPr>
        <w:pStyle w:val="TextBodyIndent"/>
        <w:rPr/>
      </w:pPr>
      <w:r>
        <w:rPr/>
        <w:t xml:space="preserve">Zastępujemy w tym modelu element bezinercyjny elementem inercyjnym (Continuous </w:t>
      </w:r>
      <w:r>
        <w:rPr>
          <w:rFonts w:eastAsia="Wingdings" w:cs="Wingdings" w:ascii="Wingdings" w:hAnsi="Wingdings"/>
        </w:rPr>
        <w:t></w:t>
      </w:r>
      <w:r>
        <w:rPr/>
        <w:t xml:space="preserve"> Transfer Fcn). Ustalamy współczynniki: Numerator (licznik) coefficient: [1], Denominator (mianownik) coefficient: [2 1]. (</w:t>
      </w:r>
      <w:r>
        <w:rPr>
          <w:b/>
          <w:bCs/>
          <w:i/>
          <w:iCs/>
          <w:color w:val="FF0000"/>
        </w:rPr>
        <w:t>Uwaga</w:t>
      </w:r>
      <w:r>
        <w:rPr/>
        <w:t xml:space="preserve">: przed kopiowaniem dwóch elementów można zmienić współczynniki). Nawiasy kwadratowe w Matlabie oznaczają wektory lub macierze, w tym przypadku wektory współczynników odpowiednio licznika i mianownika. Podane liczby odpowiadają elementowi inercyjnemu z współczynnikiem wzmocnienia </w:t>
      </w:r>
      <w:r>
        <w:rPr>
          <w:i/>
          <w:iCs/>
        </w:rPr>
        <w:t>k</w:t>
      </w:r>
      <w:r>
        <w:rPr/>
        <w:t xml:space="preserve"> = 1 i stałą czasową T = 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Schemat tego modelu jest przedstawiony na rys.3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54317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Rys.4. Schemat blokowy do badania odpowiedzi na skok jednostkowy, harmonijny i losowy elementu inercyjnego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Wyniki symulacji obserwujemy w oknie wykresów. Zapiszemy ten model pod nazwą „</w:t>
      </w:r>
      <w:r>
        <w:rPr>
          <w:i/>
          <w:iCs/>
        </w:rPr>
        <w:t>inertional3</w:t>
      </w:r>
      <w:r>
        <w:rPr/>
        <w:t>”.</w:t>
      </w:r>
    </w:p>
    <w:p>
      <w:pPr>
        <w:pStyle w:val="TextBodyIndent"/>
        <w:rPr/>
      </w:pPr>
      <w:r>
        <w:rPr/>
        <w:t xml:space="preserve">Powtarzamy badania dla następujących elementów: różniczkującego (Continuous </w:t>
      </w:r>
      <w:r>
        <w:rPr>
          <w:rFonts w:eastAsia="Wingdings" w:cs="Wingdings" w:ascii="Wingdings" w:hAnsi="Wingdings"/>
        </w:rPr>
        <w:t></w:t>
      </w:r>
      <w:r>
        <w:rPr/>
        <w:t xml:space="preserve"> Derivative), całkującego (Continuous </w:t>
      </w:r>
      <w:r>
        <w:rPr>
          <w:rFonts w:eastAsia="Wingdings" w:cs="Wingdings" w:ascii="Wingdings" w:hAnsi="Wingdings"/>
        </w:rPr>
        <w:t></w:t>
      </w:r>
      <w:r>
        <w:rPr/>
        <w:t xml:space="preserve"> Integrator), oscylacyjnego (Continuous </w:t>
      </w:r>
      <w:r>
        <w:rPr>
          <w:rFonts w:eastAsia="Wingdings" w:cs="Wingdings" w:ascii="Wingdings" w:hAnsi="Wingdings"/>
        </w:rPr>
        <w:t></w:t>
      </w:r>
      <w:r>
        <w:rPr/>
        <w:t xml:space="preserve"> Transfer Fcn z parametrami licznika [1] i mianownika [1 0.5 1]) (</w:t>
      </w:r>
      <w:r>
        <w:rPr>
          <w:b/>
          <w:bCs/>
          <w:i/>
          <w:iCs/>
          <w:color w:val="FF0000"/>
        </w:rPr>
        <w:t>Uwaga</w:t>
      </w:r>
      <w:r>
        <w:rPr/>
        <w:t>: można zamknąć ostatni model i otworzyć zapisany poprzednio „</w:t>
      </w:r>
      <w:r>
        <w:rPr>
          <w:i/>
          <w:iCs/>
        </w:rPr>
        <w:t>Inertional3</w:t>
      </w:r>
      <w:r>
        <w:rPr/>
        <w:t xml:space="preserve">”) i opóźniającego (Continuous </w:t>
      </w:r>
      <w:r>
        <w:rPr>
          <w:rFonts w:eastAsia="Wingdings" w:cs="Wingdings" w:ascii="Wingdings" w:hAnsi="Wingdings"/>
        </w:rPr>
        <w:t></w:t>
      </w:r>
      <w:r>
        <w:rPr/>
        <w:t xml:space="preserve"> Transport Delay).</w:t>
      </w:r>
    </w:p>
    <w:p>
      <w:pPr>
        <w:pStyle w:val="TextBodyIndent"/>
        <w:rPr/>
      </w:pPr>
      <w:r>
        <w:rPr/>
        <w:t xml:space="preserve">Kolejny etapem ćwiczeń jest badanie wpływu parametrów elementów na odpowiedź na skok jednostkowy. Należy stworzyć schemat blokowy przedstawiony na rys.5. 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07657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Rys.5. Schemat blokowy do badania wpływu parametrów elementu inercyjnego na odpowiedź na skok jednostkowy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W pierwszym wariancie takich badań należy zadać dla elementu inercyjnego różne współczynniki wzmocnienia (na przykład 1, 2 i 3). W drugim wariancie przy równych współczynnikach wzmocnienia (na przykład 1) zadać różne stałe czasowe (na przykład 1, 2 i 3).</w:t>
      </w:r>
    </w:p>
    <w:p>
      <w:pPr>
        <w:pStyle w:val="TextBodyIndent"/>
        <w:rPr/>
      </w:pPr>
      <w:r>
        <w:rPr/>
        <w:t xml:space="preserve">Wykorzystać ten sam schemat do badania współczynnika tłumienia elementu oscylacyjnego. Dla współczynników mianownika zadać następujące liczby: [1 1 1], [1 0.5 1] i [1 0.2 1]. Przed symulacją zmienić czas modelowania. W tym celu w menu </w:t>
      </w:r>
      <w:r>
        <w:rPr>
          <w:b/>
          <w:bCs/>
          <w:i/>
          <w:iCs/>
        </w:rPr>
        <w:t>Simulation</w:t>
      </w:r>
      <w:r>
        <w:rPr/>
        <w:t xml:space="preserve"> otworzyć okno </w:t>
      </w:r>
      <w:r>
        <w:rPr>
          <w:b/>
          <w:bCs/>
          <w:i/>
          <w:iCs/>
        </w:rPr>
        <w:t>Configuration Parameters...</w:t>
      </w:r>
      <w:r>
        <w:rPr/>
        <w:t xml:space="preserve"> W wierszu </w:t>
      </w:r>
      <w:r>
        <w:rPr>
          <w:b/>
          <w:bCs/>
          <w:i/>
          <w:iCs/>
        </w:rPr>
        <w:t>Stop time:</w:t>
      </w:r>
      <w:r>
        <w:rPr/>
        <w:t xml:space="preserve"> wpisać 30. Przeprowadzić symulacje. Zamienić wartości mianowników w następujący sposób: [1 0 1], [1 2 1] i [1 4 1]. Pierwszy zestaw odpowiada elementowi oscylacyjnemu bez tłumienia, w którym można obserwować oscylacje ze stalą amplitudą. Natomiast dwa kolejne zestawy odpowiadają elementom inercyjnym drugiego rzędu, pierwszy z nich ma dwie równe stałe czasowe, drugi – różne. Zastąpimy wartości [1 4 1] przez wartości [1 -0.05 1]. W tym przypadku można zaobserwować oscylacje ze wzrastającą amplitudą. Odpowiada to niestabilnemu elementow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  <w:color w:val="FF0000"/>
        </w:rPr>
        <w:t>Uwaga</w:t>
      </w:r>
      <w:r>
        <w:rPr/>
        <w:t>: Sprawozdanie powinno zawierać dwie części:</w:t>
      </w:r>
    </w:p>
    <w:p>
      <w:pPr>
        <w:pStyle w:val="TextBodyIndent"/>
        <w:numPr>
          <w:ilvl w:val="0"/>
          <w:numId w:val="2"/>
        </w:numPr>
        <w:rPr/>
      </w:pPr>
      <w:r>
        <w:rPr/>
        <w:t>Badania odpowiedzi elementów podstawowych na trzy sygnały wejściowe: skok jednostkowy, sygnał harmonijny oraz sygnał losowy według schematu pokazanego na rys.3 i 4.</w:t>
      </w:r>
    </w:p>
    <w:p>
      <w:pPr>
        <w:pStyle w:val="TextBodyIndent"/>
        <w:numPr>
          <w:ilvl w:val="0"/>
          <w:numId w:val="2"/>
        </w:numPr>
        <w:rPr/>
      </w:pPr>
      <w:r>
        <w:rPr/>
        <w:t>Badania wpływu parametrów elementów na odpowiedź na skok jednostkowy zgodnie ze schematem przedstawionym na rys.5.</w:t>
      </w:r>
    </w:p>
    <w:p>
      <w:pPr>
        <w:pStyle w:val="TextBodyIndent"/>
        <w:rPr/>
      </w:pPr>
      <w:r>
        <w:rPr/>
        <w:t>Obie części powinny zawierać schemat z wpisanymi parametrami elementów wewnątrz bloków zgodnie z wariantem (tablica 1), wykresy uzyskane podczas symulacji oraz analizę wpływu parametrów dla zadania 2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ablica 1. Warianty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umer warian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danie 1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azwa elementu,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danie 2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azwa elementu, parame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óżniczkują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2;3;4, T = 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óżniczkują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1;3;5, T = 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ałkują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2;5;6, T = 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ałkują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1;3;4, T = 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2, T = 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2, mianownik = [1 1 1], [1 0.4 1] i [1 0.1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3, T = 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3, mianownik = [1 1 1], [1 0.6 1] i [1 0.3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4, T = 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4, mianownik = [1 1 1], [1 0.4 1] i [1 0.2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2, T = 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3, mianownik = [1 1 1], [1 0.4 1] i [1 0.1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3, T = 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4, mianownik = [1 1 1], [1 0.6 1] i [1 0.3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4, T = 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5, mianownik = [1 1 1], [1 0.4 1] i [1 0.2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2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1, T = 1;3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1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2, T = 2;4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0.5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3, T = 1;2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0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4, T = 2;3;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-0.1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2, mianownik = [1 2 1], [1 0.9 1] i [1 0.2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5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2, mianownik = [1 0.5 1], [1 0.1 1] i [1 -0.02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ałkują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2, mianownik = [1 1 1], [1 0.4 1] i [1 0.1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ałkują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3, mianownik = [1 1 1], [1 0.6 1] i [1 0.3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2, T = 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1;3;5, T = 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3, T = 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1;2,4, T = 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4, T = 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3, mianownik = [1 1 1], [1 0.4 1] i [1 0.1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4, T = 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4, mianownik = [1 1 1], [1 0.4 1] i [1 0.2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2, T = 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5, mianownik = [1 1 1], [1 0.4 1] i [1 0.2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2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4, mianownik = [1 1 1], [1 0.6 1] i [1 0.3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4, T = 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2, T = 2;4;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0.5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1, T = 1;3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1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4, T = 2;3;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-0.1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nercyjny </w:t>
            </w:r>
            <w:r>
              <w:rPr>
                <w:i/>
                <w:iCs/>
              </w:rPr>
              <w:t>k</w:t>
            </w:r>
            <w:r>
              <w:rPr/>
              <w:t> = 3, T = 1;2;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0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2, mianownik = [1 0.5 1], [1 0.1 1] i [1 -0.02 1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scylacyjny, mianownik = [2 5 2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scylacyjny, </w:t>
            </w:r>
            <w:r>
              <w:rPr>
                <w:i/>
                <w:iCs/>
              </w:rPr>
              <w:t>k</w:t>
            </w:r>
            <w:r>
              <w:rPr/>
              <w:t> = 2, mianownik = [1 2 1], [1 0.9 1] i [1 0.2 1]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1:00Z</dcterms:created>
  <dc:creator>Dmitry</dc:creator>
  <dc:description/>
  <cp:keywords/>
  <dc:language>en-US</dc:language>
  <cp:lastModifiedBy>Dmytro Svyetlichnyy</cp:lastModifiedBy>
  <dcterms:modified xsi:type="dcterms:W3CDTF">2008-09-26T08:20:00Z</dcterms:modified>
  <cp:revision>28</cp:revision>
  <dc:subject/>
  <dc:title>Wykorzystanie interfejsu graficznego</dc:title>
</cp:coreProperties>
</file>